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中国建设银行安徽省分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度校园招聘公告</w:t>
      </w:r>
    </w:p>
    <w:p>
      <w:pPr>
        <w:pStyle w:val="Style14"/>
        <w:keepNext w:val="false"/>
        <w:keepLines w:val="false"/>
        <w:widowControl/>
        <w:pBdr/>
        <w:spacing w:lineRule="atLeast" w:line="20" w:before="50" w:after="5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50" w:after="5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国建设银行安徽省分行作为建设银行在安徽的一级分支机构，在全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地市设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多个分支机构，拥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余名员工，营业网点和营销网络遍布全省，致力为客户提供公司金融业务、个人金融业务、资金资管业务等全面的金融服务，主要指标保持同业前列。</w:t>
      </w:r>
    </w:p>
    <w:p>
      <w:pPr>
        <w:pStyle w:val="Style14"/>
        <w:keepNext w:val="false"/>
        <w:keepLines w:val="false"/>
        <w:widowControl/>
        <w:pBdr/>
        <w:spacing w:lineRule="atLeast" w:line="20" w:before="50" w:after="5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近年来，安徽省分行坚持完整准确全面贯彻新发展理念，服务构建新发展格局，推动高质量发展，自觉践行金融工作的政治性、人民性，提升专业性，聚焦“三大任务”，不断增强“三个能力”，持续深化新金融行动，纵深推进住房租赁、普惠金融、金融科技“三大战略”，深耕智慧政务、乡村振兴、绿色发展、养老健康、消费金融、大财富管理、科技金融、县域业务拓展等国计民生重点领域，不断提高金融服务质效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设银行安徽省分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校园招聘正式启动！诚邀您加入建设银行，与我们一道，从心出发，投身于金融这一服务社会的美好事业！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招聘机构及人数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国建设银行安徽省分行，招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招聘条件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聘者在符合《中国建设银行境内分支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度校园招聘公告》中“招聘基本条件”的基础上，还应满足以下要求：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一）境内院校毕业生须具有普通高等院校大学本科（含）及以上学历、学位，且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之间毕业，报到时取得国家认可的毕业证和学位证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境外院校归国留学生须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之间毕业，报到时取得</w:t>
      </w:r>
      <w:bookmarkStart w:id="0" w:name="_Hlk144071601"/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历（学位）证书，以及国家教育部留学服务中心出具的国外学历学位认证书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二）应聘合肥分行城区机构的毕业生应具有良好的外语沟通能力，具体要求如下：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须通过国家大学英语四级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ET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考试（成绩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），或托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OEI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听读公开考试（成绩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），或新托福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OEFL-IB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考试（成绩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），或雅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ELT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考试（成绩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）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英语专业毕业生须通过国家英语专业四级考试（成绩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），其他外语类专业毕业生须通过主修语种的相应水平考试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招聘岗位及说明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管理培训生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作为一级分行、二级分支行部门及网点负责人岗位的管理人才储备，在基层进行一定期限的培养锻炼后，根据培养情况，安排在一级分行、二级分支行部门工作，或作为网点负责人的后备人选。管理培训生应毕业于境内外知名院校，并通过大学英语六级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以上），或托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OEI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听读公开考试（成绩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），或新托福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OEFL-IB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考试（成绩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），或雅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ELT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考试（成绩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），英语专业毕业生须通过国家英语专业八级考试（成绩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），其他外语类专业毕业生须通过主修语种的相应水平考试。境内院校毕业生须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之间毕业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综合营销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主要从事客户服务、柜面服务及业务营销等工作。新员工入职后，先在基层网点柜员等岗位进行培养锻炼，根据个人表现及工作需要，聘任至营业网点或其他机构相关岗位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大学生村官及“三支一扶”人员专项报名通道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大学生村官及“三支一扶”人员应聘时，请在填报志愿时选择“大学生村官及‘三支一扶’人员专项报名通道”，在符合本公告“招聘条件”（除毕业时间要求）基础上还需符合以下应聘要求：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bookmarkStart w:id="1" w:name="_Hlk47887274"/>
      <w:bookmarkEnd w:id="1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普通高等院校本科及以上学历毕业后即担任大学生村官或参加“三支一扶”计划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聘期结束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聘期内考核结果应为“称职（合格）”及以上，录用入职时能够提供当地政府组织部门出具的聘用期间工作鉴定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大学生村官及“三支一扶”人员专项报名通道主要面向安徽省辖内以下县域机构开放：合肥市肥东县、合肥市肥西县、合肥市长丰县、合肥市庐江县、芜湖市无为市、芜湖市南陵县、六安市霍邱县、六安市霍山县、六安市金寨县、六安市舒城县、宣城市郎溪县、宣城市广德市、宣城市宁国市、宣城市泾县、宣城市绩溪县、宣城市旌德县、安庆市桐城市、安庆市怀宁县、安庆市宿松县、安庆市太湖县、安庆市岳西县、安庆市潜山市、安庆市望江县、蚌埠市怀远县、蚌埠市五河县、蚌埠市固镇县、亳州市利辛县、滁州市定远县、滁州市凤阳县、滁州市来安县、滁州市明光市、滁州市天长市、滁州市全椒县、阜阳市临泉县、阜阳市颍上县、阜阳市太和县、阜阳市阜南县、阜阳市界首市、淮南市寿县、淮南市凤台县、黄山市歙县、黄山市休宁县、黄山市祁门县、黄山市黟县、马鞍山市当涂县、马鞍山市含山县、马鞍山市和县、宿州市萧县、宿州市砀山县、宿州市灵璧县、铜陵市枞阳县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根据人才成长规律，着眼于员工长远发展，新员工入职后应在我行基层岗位工作两年以上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工作地点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肥市、安庆市、蚌埠市、淮南市、亳州市、滁州市、阜阳市、淮北市、黄山市、六安市、马鞍山市、宿州市、铜陵市、芜湖市、宣城市及所辖有关县（市）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、招聘程序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括报名、初选、笔试、面试、体检和录用等环节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一）报名。本次招聘分为官网报名和移动端报名两种方式，具体说明如下：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官网报名。应聘者可以直接登录我行官方网站诚聘英才频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http://job.ccb.com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并按要求进行注册、报名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移动端报名。关注“中国建设银行人才招聘”公众号，通过公众号底部“我要应聘”入口进行报名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每位应聘者最多可填报两个志愿，在报名截止日之前可修改两次志愿，调整志愿顺序也视为一次修改。请根据招聘需求及个人情况选择志愿。志愿选择及顺序非常重要，请慎重考虑。报名截止时间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点（北京时间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二）初选。我行将对应聘者进行初选，并确定参加笔试人员名单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三）笔试。初选通过人员将参加我行统一组织的笔试。笔试拟采取线下方式，初步定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初举行，具体时间以笔试通知为准。报名过程中，应聘者需填写笔试城市、科目意向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填写内容仅代表应聘者的笔试申请意向，并不代表已获得我行笔试资格，获得笔试资格的应聘者将收到我行发送的笔试通知。笔试城市、科目意向在报名截止后不可更改，届时我行将根据应聘者在报名时选择的笔试城市、科目进行笔试安排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本次招聘笔试在全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城市同时进行，笔试城市包括：北京市、天津市、石家庄市、秦皇岛市、保定市、廊坊市、太原市、晋中市、呼和浩特市、包头市、沈阳市、大连市、锦州市、长春市、吉林市、哈尔滨市、大庆市、上海市、南京市、徐州市、常州市、苏州市、镇江市、杭州市、宁波市、温州市、嘉兴市、金华市、合肥市、蚌埠市、福州市、厦门市、泉州市、南昌市、济南市、青岛市、烟台市、泰安市、郑州市、开封市、洛阳市、武汉市、荆州市、长沙市、湘潭市、广州市、深圳市、珠海市、南宁市、桂林市、海口市、重庆市、成都市、绵阳市、贵阳市、昆明市、拉萨市、西安市、咸阳市、兰州市、西宁市、银川市、乌鲁木齐市、石河子市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本次招聘笔试分为综合类和信息技术类两个科目，主要考察应聘者的专业知识、职业能力和综合素质。其中，综合类笔试侧重考察经济学、财政金融学、货币银行学、会计学基础、法律、营销、管理、数理统计、信息技术等方面应知应会的知识；信息技术类笔试侧重考察计算机网络、操作系统、软件工程、信息安全、设计模式、数据结构与算法、开发语言语法、数据库（语法）等方面应知应会的知识。应聘者可在综合评估自身知识储备后任意选择一种笔试科目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本次招聘仅进行一场笔试，因此应聘者一、二志愿选择的笔试城市、笔试科目应相同，笔试成绩将在一、二志愿中通用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四）面试和体检。我行将组织笔试通过人员面试和体检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五）录用。我行将择优录用应聘者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六、相关说明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一）应聘者需对其提供的应聘资料真实性负责。应聘者进入后续招聘环节不代表其已通过资质核验，我行有权在任意招聘环节核验应聘资料，如与事实不符，我行有权取消其笔试、面试和录用资格，由此导致的后果由应聘者自行承担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二）招聘期间，我行将通过网站招聘系统提示、电子邮件等方式与应聘者联系，请保持通信畅通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三）中国建设银行有权根据岗位需求变化及报名情况等因素，调整、取消或终止个别岗位的招聘工作，并对本次招聘享有最终解释权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七、联系方式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h_zp.ah@ccb.com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专线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55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通过智能语音导航说出关键字“招聘咨询”，语音识别后可直接接入至招聘专线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欢迎关注“中国建设银行人才招聘”公众号，及时获取我行最新招聘动态！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inline distT="0" distB="0" distL="0" distR="0">
            <wp:extent cx="1386205" cy="136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国建设银行股份有限公司安徽省分行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370"/>
        <w:jc w:val="center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2:46Z</dcterms:created>
  <dc:creator>sunzhifang</dc:creator>
  <dc:description/>
  <dc:language>en-US</dc:language>
  <cp:lastModifiedBy>sunzhifang</cp:lastModifiedBy>
  <dcterms:modified xsi:type="dcterms:W3CDTF">2023-09-18T08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279B3E96142EEB34615E84A0BCB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